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Add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Att_ChangeN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Att_Fin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Att_FindNod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Att_FindNod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Att_New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Att_New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Att_Nod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Att_NodeData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Att_N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Att_Nod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Att_Pos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Att_Re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Att_Rem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FindN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Get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InitList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IsListLock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LockAt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SwapList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UnlockAt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AddSorted                             dopus5.library/AddS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orted - add a node to a list in alphabetical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orted(list, nod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AddSorted(struct List *, struct Nod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dds a Node to a List, in alphabetical order ba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n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List to add No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Node to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de is inserted in the list in its alphabetical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nodes in the list must have a valid ln_Name, or thi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enforcer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uses a simple insertion sort based on strcmpi(). As su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either terrible efficient, or local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.library/Inse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Att_ChangeNodeName           dopus5.library/Att_ChangeNod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ChangeNodeName - change the name of a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ChangeNodeName(node, 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Att_ChangeNodeName(Att_Node *, 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the old name of the node and copies the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Att_Node to change na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new name of the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name is copied and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NewNo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Att_FindNode                       dopus5.library/Att_Find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FindNode - find a node b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FindNode(list, numb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Node *Att_FindNode(Att_List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finds the specified node in the list and retur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list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- cardinal number of the node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specified Att_Node or NULL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can also work on normal Lists with proper type-c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NewNode(), Att_Node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Att_FindNodeData               dopus5.library/Att_FindNode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FindNodeData - find a node by it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FindNodeData(list, 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Node *Att_FindNodeData(Att_List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earches the list for a node with data that ma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lied ULONG value (the data is specified with the Att_NewNode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list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- data to loo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Att_Node if found, otherwis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NewNo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Att_FindNodeNumber           dopus5.library/Att_FindNode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FindNodeNumber - find cardinal number of a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FindNodeNumber(list, n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tt_FindNodeNumber(Att_List *, Att_Nod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searches the list for the specified node, and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ffset from the beginning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list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node to loo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cardinal number of the node or -1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can also work on normal Lists with proper type-c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NewNo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Att_NewList                         dopus5.library/Att_New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NewList - create a new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NewList(flag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List *Att_NewList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 new Att_List structure, which you use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Nodes. These functions provide a convenient way of dynam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ng members of lists and performing searches and sorts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- control flags. Currently valid value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F_LOCK  - list is to be shared and requires lo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F_POOL  - use memory pooling for nodes an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specify LISTF_LOCK, a semaphore will be initialis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list. Any of the list management functions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pus5.library will lock the semaphore before acces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specify LISTF_POOL, a small memory pool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llocate list nodes and node names, which can resul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ater speed and less memory 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pointer to an Att_List structure or NULL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RemList(), exec.library/New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Att_NewNode                         dopus5.library/Att_New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NewNode - add a new node to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NewNode(list, name, data, flag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    A1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Node *Att_NewNode(Att_List *, char *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allocates a new node and adds it to the specified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also allocate and copy a name for the node, and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defined data with it. The new node can be added to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list to add no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name for the node (will be cop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- user-defined data for the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- control flags. Currently valid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NODEF_SORT       - sort names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NODEF_EXCLUSIVE  - name must be exclusive; if a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lready exists with this nam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all will fail. Only work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junction with ADDNODEF_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NODEF_NUMSORT    - the node name is taken to b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scii string containing a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d the sort is based on numer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der rather than ascii order (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at 10 would come after 1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an bef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NODEF_PRI        - sort is based on priority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pecify this flag, the 'data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rameter is taken to be the nod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sorting flags are specified, the node is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uccessful, the new Att_Nod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NewList(), Att_RemNo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Att_NodeCount                     dopus5.library/Att_Node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NodeCount - count the nodes in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NodeCount(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tt_NodeCount(Att_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number of nodes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list to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can also work on normal Lists with proper type-c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NewNo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Att_NodeDataNumber           dopus5.library/Att_NodeData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NodeDataNumber - find cardinal number of a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NodeDataNumber(list, 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0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tt_NodeDataNumber(Att_List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is similar to Att_FindNodeNumber(), except that it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LONG value and searches the list for a node with that valu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'data' (the data specified in the call to Att_NewN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list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- node data to loo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Att_Node if found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NewNode(), Att_FindNodeNumb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Att_NodeName                       dopus5.library/Att_Nod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NodeName - find a node name b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NodeName(list, numb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Att_NodeName(Att_List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is similar to Att_FindNode() except that it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inter to the node's name rather than the nod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list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- cardinal number of the node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pointer to the node's name, or NULL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can also work on normal Lists with proper type-c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NewNode(), Att_FindNo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Att_NodeNumber                    dopus5.library/Att_Node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NodeNumber - find cardinal number of node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NodeNumber(list, 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tt_NodeNumber(Att_List *, 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is similar to Att_FindNodeNumber(), except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 name to search for rather than a nod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list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name of node to sear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cardinal number of the node or -1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can also work on normal Lists with proper type-ca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is not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NewNode(), Att_FindNodeNumb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Att_PosNode                         dopus5.library/Att_Pos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PosNode - reposition an Att_Node in an Att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PosNode(list, node, befor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    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Att_PosNode(Att_List *, Att_Node *, Att_Nod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removes an Att_Node from its current posi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inserts it in the list in a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Att_List containing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Att_Node to re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- Att_Node to re-insert the node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de is inserted in the list before the supplied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NewNo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Att_RemList                         dopus5.library/Att_Rem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RemList - free an entire Att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RemList(list, flag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Att_RemList(Att_List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leases all the memory used by an Att_List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ing all of the Att_Nodes attach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Att_List to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- control flags. Current flag value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LISTF_FREEDATA  - If you specify this flag,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ointers of each of the nod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e automatically freed with FreeVec(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refore, if you use this featu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data you supply to Att_NewNode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UST have been alloc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llocVe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LISTF_SAVELIST  - If you specify this flag,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des of the list will be fre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tt_List itself will be reinitiali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nodes and optionally the list itself is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NewList(), Att_NewNode(), Att_RemNo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Att_RemNode                         dopus5.library/Att_Rem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RemNode - remove a node from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RemNode(nod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Att_RemNode(Att_Nod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moves the specified node from its list, and fr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copy and nod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node to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de is removed and freed. The node data is NOT freed b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NewNode(), Att_Rem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FindNameI                             dopus5.library/FindNam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NameI - find a node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NameI(list, nam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Node *FindNameI(struct List *, 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is similar to the exec.library/FindName routine,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comparison used in FindNameI() is not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list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name to sear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pointer to the node if found, otherwis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.library/Find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GetSemaphore                       dopus5.library/Get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emaphore - lock a 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emaphore(semaphore, flags, unus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       D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GetSemaphore(struct SignalSemaphore *, long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locks or attempts to lock the given Semaphor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fixes some bugs that the exec.library Semaphore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under some versions of the 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aphore - Semaphore to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- control flags. Valid flag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MF_SHARED     - lock in shared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MF_EXCLUSIVE  - lock in exclusiv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MF_ATTEMPT    - only attempt to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ed - must be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RUE if the Semaphore was successfully locked. If SEMF_ATTE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specified, this routine will block until the Semapho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and will always return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nlock a Semaphore locked with this function, use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.library ReleaseSemaphore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.library/ObtainSemaphore(), exec.library/ObtainSemaphoreShared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.library/AttemptSemaphore(), exec.library/AttemptSemaphoreShared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.library/ReleaseSemapho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InitListLock                       dopus5.library/InitList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ListLock - initialise a list/lock p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ListLock(ll, unus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nitListLock(struct ListLock *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Lock is a convenient structure that ties a List to a Semaph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initialises both with the o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 - ListLock to initiali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ed - must be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and the Semaphore in the ListLock are initial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.library/NewList(), exec.library/InitSemapho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IsListLockEmpty                 dopus5.library/IsListLock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istLockEmpty - see if a list is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istLockEmpty(l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IsListLockEmpty(struct ListLock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is equivalent to the IsListEmpty() macro, excep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locks the list in shared mode before acces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 - ListLock to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RUE if the lis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ListLock(), exec.library/IsListEmpt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LockAttList                         dopus5.library/LockAt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AttList - lock an Att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AttList(list, exclusiv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LockAttList(Att_List *, BO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Att_List was created with the LISTF_LOCK flag, this routin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lock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Att_List to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ve - set to TRUE if you want exclusiv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will block until the list can be locked, and then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call UnlockAttList() to unlock the list when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_NewList(), UnlockAtt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SwapListNodes                     dopus5.library/SwapList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ListNodes - swap two nodes in a list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ListNodes(list, node1, node2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   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wapListNodes(struct List *, struct Node *, struct Nod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exchanges the positions of two node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List containing the 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1 - first node to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2 - second node to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des' positions will be ex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UnlockAttList                     dopus5.library/UnlockAt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AttList - unlock an Att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AttList(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UnlockAttList(Att_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unlocks an Att_List that was locked with LockAtt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list to 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is unlocked. Calls to LockAttList() are nested, so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 the list as many times as you lock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Att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